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Образац 2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ЈАВНА ПЛАЋАЊА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ЈП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 </w:t>
      </w:r>
      <w:r>
        <w:rPr>
          <w:b/>
          <w:color w:val="000000"/>
          <w:u w:val="single"/>
          <w:lang w:val="sr-Latn-CS"/>
        </w:rPr>
        <w:t>МИНИСТАРСТВО ФИНАНСИЈА - ТРЕЗОР</w:t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СЕДИШТЕ_______</w:t>
      </w:r>
      <w:r>
        <w:rPr>
          <w:color w:val="000000"/>
          <w:u w:val="single"/>
          <w:lang w:val="sr-CS"/>
        </w:rPr>
        <w:t>БЕОГРАД</w:t>
      </w:r>
      <w:r>
        <w:rPr>
          <w:color w:val="000000"/>
          <w:lang w:val="sr-Latn-CS"/>
        </w:rPr>
        <w:t>______Матични број</w:t>
      </w:r>
      <w:r>
        <w:rPr>
          <w:color w:val="000000"/>
          <w:u w:val="single"/>
          <w:lang w:val="sr-CS"/>
        </w:rPr>
        <w:t>_______07017715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 xml:space="preserve">ПИБ </w:t>
      </w:r>
      <w:r>
        <w:rPr>
          <w:color w:val="000000"/>
          <w:u w:val="single"/>
          <w:lang w:val="sr-Latn-CS"/>
        </w:rPr>
        <w:t>_____</w:t>
      </w:r>
      <w:r>
        <w:rPr>
          <w:color w:val="000000"/>
          <w:u w:val="single"/>
          <w:lang w:val="sr-CS"/>
        </w:rPr>
        <w:t>102105620</w:t>
      </w:r>
      <w:r>
        <w:rPr>
          <w:color w:val="000000"/>
          <w:u w:val="single"/>
          <w:lang w:val="sr-Latn-CS"/>
        </w:rPr>
        <w:t>________</w:t>
      </w:r>
      <w:r>
        <w:rPr>
          <w:color w:val="000000"/>
          <w:lang w:val="sr-Latn-CS"/>
        </w:rPr>
        <w:t>Број подрачуна</w:t>
      </w:r>
      <w:r>
        <w:rPr>
          <w:color w:val="000000"/>
          <w:u w:val="single"/>
          <w:lang w:val="sr-CS"/>
        </w:rPr>
        <w:t>_______840-1620-21______________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ИЛАНС ПРИХОДА И РАСХОД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color w:val="000000"/>
          <w:lang w:val="sr-CS"/>
        </w:rPr>
        <w:t>у периоду од</w:t>
      </w:r>
      <w:r>
        <w:rPr>
          <w:color w:val="000000"/>
          <w:lang w:val="sr-Latn-CS"/>
        </w:rPr>
        <w:t xml:space="preserve">  1.1.2004.  </w:t>
      </w:r>
      <w:r>
        <w:rPr>
          <w:color w:val="000000"/>
          <w:lang w:val="sr-CS"/>
        </w:rPr>
        <w:t xml:space="preserve">до </w:t>
      </w:r>
      <w:r>
        <w:rPr>
          <w:color w:val="000000"/>
          <w:lang w:val="sr-Latn-CS"/>
        </w:rPr>
        <w:t xml:space="preserve"> 31.12.</w:t>
      </w:r>
      <w:r>
        <w:rPr>
          <w:color w:val="000000"/>
          <w:lang w:val="sr-CS"/>
        </w:rPr>
        <w:t>200</w:t>
      </w:r>
      <w:r>
        <w:rPr>
          <w:color w:val="000000"/>
          <w:lang w:val="sr-Latn-CS"/>
        </w:rPr>
        <w:t xml:space="preserve">4. </w:t>
      </w:r>
      <w:r>
        <w:rPr>
          <w:color w:val="000000"/>
          <w:lang w:val="sr-CS"/>
        </w:rPr>
        <w:t xml:space="preserve">године </w:t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у</w:t>
      </w:r>
      <w:r>
        <w:rPr/>
        <w:t xml:space="preserve"> хиљадама динара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Ознака</w:t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ОП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8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ИХОДИ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2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40 + </w:t>
            </w:r>
            <w:r>
              <w:rPr>
                <w:b/>
                <w:sz w:val="18"/>
                <w:szCs w:val="18"/>
              </w:rPr>
              <w:t>2050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6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9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72.889.2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50.140.4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3 + 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7 + 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9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6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2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3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1.840.7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0.790.61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2004 до 20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7.039.4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.286.5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.915.8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.752.78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123.6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533.7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ФОНД ЗАРАДА (20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1.7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9.8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.7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9.8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ИМОВИНУ (од 2010 до 20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021.8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597.6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021.3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597.4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</w:t>
              <w:br/>
              <w:t>(од 2017 до 2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69.745.2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7.409.65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3.488.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3.725.83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1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6.228.7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9.061.76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0.6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2.6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употребу добара и на дозволу да се добра употребљавају или делатности обављ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777.5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119.41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2024 до 20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266.6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4.287.4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.266.6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4.287.4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УГИ ПОРЕЗИ (2031 + 20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.2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6.5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.1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.64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2034 до 2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2.447.4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902.9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2.394.4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857.3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53.0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.4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2041 + 2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-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2042 до 204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3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-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right"/>
              <w:rPr>
                <w:bCs/>
              </w:rPr>
            </w:pPr>
            <w:r>
              <w:rPr>
                <w:bCs/>
              </w:rPr>
              <w:t xml:space="preserve">ОСТАЛИ СОЦИЈАЛНИ ДОПРИНОСИ </w:t>
            </w:r>
          </w:p>
          <w:p>
            <w:pPr>
              <w:pStyle w:val="Heading1"/>
              <w:jc w:val="right"/>
              <w:rPr>
                <w:bCs/>
              </w:rPr>
            </w:pPr>
            <w:r>
              <w:rPr>
                <w:bCs/>
              </w:rPr>
              <w:t>(од 2047 до 20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(20</w:t>
            </w:r>
            <w:r>
              <w:rPr>
                <w:b/>
                <w:sz w:val="18"/>
                <w:szCs w:val="18"/>
              </w:rPr>
              <w:t>51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</w:t>
            </w:r>
            <w:r>
              <w:rPr>
                <w:b/>
                <w:sz w:val="18"/>
                <w:szCs w:val="18"/>
              </w:rPr>
              <w:t>54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.434.9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.797.46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 xml:space="preserve">(205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627.0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93.1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387.7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6.8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.3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33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20</w:t>
            </w:r>
            <w:r>
              <w:rPr>
                <w:b/>
                <w:sz w:val="18"/>
                <w:szCs w:val="18"/>
              </w:rPr>
              <w:t>55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94.8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.221.8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91.8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221.8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2058 + 20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6.0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.44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6.0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.44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CS"/>
              </w:rPr>
              <w:t>ДРУГИ ПРИХОДИ (206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</w:t>
            </w:r>
            <w:r>
              <w:rPr>
                <w:b/>
                <w:sz w:val="18"/>
                <w:szCs w:val="18"/>
              </w:rPr>
              <w:t>67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7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</w:t>
            </w:r>
            <w:r>
              <w:rPr>
                <w:b/>
                <w:sz w:val="18"/>
                <w:szCs w:val="18"/>
              </w:rPr>
              <w:t>79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</w:t>
            </w:r>
            <w:r>
              <w:rPr>
                <w:b/>
                <w:sz w:val="18"/>
                <w:szCs w:val="18"/>
              </w:rPr>
              <w:t>8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601.45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7.374.74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2062 до 20</w:t>
            </w:r>
            <w:r>
              <w:rPr>
                <w:b/>
                <w:sz w:val="18"/>
                <w:szCs w:val="18"/>
                <w:lang w:val="ru-RU"/>
              </w:rPr>
              <w:t>6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941.6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155.0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74.8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98.43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566.8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6.61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68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20</w:t>
            </w:r>
            <w:r>
              <w:rPr>
                <w:b/>
                <w:bCs/>
                <w:sz w:val="18"/>
                <w:szCs w:val="18"/>
                <w:lang w:val="ru-RU"/>
              </w:rPr>
              <w:t>71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.051.4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.489.56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2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976.1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151.97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73.9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337.27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207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 xml:space="preserve"> до 207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478.0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993.65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.8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1.3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.0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4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753.8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73.4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.9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98.87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6.37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9.5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20</w:t>
            </w:r>
            <w:r>
              <w:rPr>
                <w:b/>
                <w:sz w:val="18"/>
                <w:szCs w:val="18"/>
                <w:lang w:val="ru-RU"/>
              </w:rPr>
              <w:t>80 </w:t>
            </w:r>
            <w:r>
              <w:rPr>
                <w:b/>
                <w:sz w:val="18"/>
                <w:szCs w:val="18"/>
                <w:lang w:val="sr-CS"/>
              </w:rPr>
              <w:t>+ 20</w:t>
            </w:r>
            <w:r>
              <w:rPr>
                <w:b/>
                <w:sz w:val="18"/>
                <w:szCs w:val="18"/>
                <w:lang w:val="ru-RU"/>
              </w:rPr>
              <w:t>8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.629.8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629.8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20</w:t>
            </w:r>
            <w:r>
              <w:rPr>
                <w:b/>
                <w:sz w:val="18"/>
                <w:szCs w:val="18"/>
              </w:rPr>
              <w:t>8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129.9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.106.6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129.9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106.6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МОРАНДУМСКЕ СТАВКЕ ЗА РЕФУНДАЦИЈУ РАСХОДА </w:t>
            </w:r>
            <w:r>
              <w:rPr>
                <w:b/>
                <w:sz w:val="18"/>
                <w:szCs w:val="18"/>
                <w:lang w:val="sr-CS"/>
              </w:rPr>
              <w:t>(20</w:t>
            </w:r>
            <w:r>
              <w:rPr>
                <w:b/>
                <w:sz w:val="18"/>
                <w:szCs w:val="18"/>
                <w:lang w:val="ru-RU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 xml:space="preserve"> + 20</w:t>
            </w:r>
            <w:r>
              <w:rPr>
                <w:b/>
                <w:sz w:val="18"/>
                <w:szCs w:val="18"/>
                <w:lang w:val="ru-RU"/>
              </w:rPr>
              <w:t>8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.1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9.66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(2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4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.4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2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9.66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9.66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.7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8.0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1 + 209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.7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8.00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7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8.0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09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С 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 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(2097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118 +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61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72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95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08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21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79.012.2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32.580.8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CS"/>
              </w:rPr>
              <w:t>РАСХОДИ ЗА ЗАПОСЛЕНЕ (209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0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0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06 + 2111 + 2113 + 21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8.233.9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.457.7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 И ДОДАЦИ ЗАПОСЛЕНИХ (20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.686.9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8.387.49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 и додаци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.686.9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8.387.49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2101 до 210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.805.1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358.11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665.9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403.34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866.7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567.2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72.4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87.5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CS"/>
              </w:rPr>
              <w:t>НАКНАДЕ У НАТУРИ (21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1.6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4.39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.6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4.39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А ДАВАЊА ЗАПОСЛЕНИМА </w:t>
              <w:br/>
              <w:t>(од 2107 до 2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4.7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3.32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5.0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6.69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8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1.2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8.7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а уже пород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06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0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ЗА ЗАПОСЛЕНЕ (21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3.6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09.13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за запосл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63.6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9.13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, БОНУСИ И ОСТАЛИ ПОСЕБНИ РАСХОДИ (2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86.6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31.7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, бонуси и остали посебни рас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86.6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.7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УДИЈСКИ И ПОСЛАНИЧКИ ДОДАТАК (2116 + 21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5.1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.5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4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.7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.5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CS"/>
              </w:rPr>
              <w:t>КОРИШЋЕЊЕ УСЛУГА И РОБ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1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26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.638.1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468.3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CS"/>
              </w:rPr>
              <w:t>СТАЛНИ ТРОШКОВИ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20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184.104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09.6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69.2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0.74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29.5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1.310.336 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79.1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0.2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526.6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762.8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.6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5.59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47.8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9.8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27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52.2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2.9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05.7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61.59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7.4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4.89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3.5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20.4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5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96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СЛУГЕ ПО УГОВОРУ 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2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326.9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094.89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6.7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2.8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42.8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9.35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74.1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79.7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8.6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3.29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.4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560.79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8.5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3.1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.7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5.72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9.9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0.06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</w:t>
              <w:br/>
              <w:t>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1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.675.8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45.19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8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3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84.6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95.6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.6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76.692              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725.6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339.11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7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170.1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656.9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28.1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74.3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Е ПОПРАВКЕ И ОДРЖАВАЊЕ </w:t>
              <w:br/>
              <w:t>(УСЛУГЕ И МАТЕРИЈАЛИ) (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9 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.480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67.7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.9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.18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8.7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5.5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АТЕРИЈАЛ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2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018.2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87.9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678.8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1.092.439              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.4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6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.9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.7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71.4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97.17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4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2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4.1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.6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.5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.1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домаћинство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8.9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96.1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72.5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92.8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ПОТРЕБА ОСНОВНИХ СРЕДСТАВ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6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6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.0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8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ПОТРЕБА ОСНОВНИХ СРЕДСТАВА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3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.0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8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5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4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8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ЗЕМЉИШТА, ШУМА, ВОДЕ И РУДНИХ БОГАТСТАВА (од 2169 до 217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дна богатст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977.9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55.87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Е ДОМАЋИХ КАМАТА (од 2174 до 218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378.1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122.55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.1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6.26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743.7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427.49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0.9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.44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.2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.3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2183 до 21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.505.9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751.0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179.6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359.05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065.4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733.9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390.8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.8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7.2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ОСНОВУ АКТИВИРАНИХ ГАРАНЦИЈА (2</w:t>
            </w:r>
            <w:r>
              <w:rPr>
                <w:b/>
                <w:sz w:val="18"/>
                <w:szCs w:val="18"/>
                <w:lang w:val="ru-RU"/>
              </w:rPr>
              <w:t>19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основу активираних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2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3.8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2.3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.9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8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.31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6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02 + 22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0.800.0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898.18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7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.593.5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.798.0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.976.2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3.978.1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7.3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9.96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 ИНСТИТУЦИЈАМА (220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2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 ИНСТИТУЦИЈАМА (220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0.0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.0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2206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6.4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6.4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(220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12 + 2215 + 22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0.476.8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624.49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221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МЕЂУНАРОДНИМ ОРГАНИЗАЦИЈАМА (221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.5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.54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ОСТАЛИМ НИВОИМА ВЛАСТИ (2216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2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.216.6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2.646.65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.510.9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.961.29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05.6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85.36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ТРАНСФЕРИ ОРГАНИЗАЦИЈАМА ОБАВЕЗНОГ СОЦИЈАЛНОГ ОСИГУРАЊА (2219 + 22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9.259.3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7.953.3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трансфери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9.259.3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7.953.30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трансфери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22 + 22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.820.5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816.0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2223 до 22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.0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2.35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7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32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.3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.03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2227 до 22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.791.5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743.66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794.5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228.14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430.4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308.86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457.7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995.6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.9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6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44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867.6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74.73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789.1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888.2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429.9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221.32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И РАСХОДИ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37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4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4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47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058.6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59.2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.184.2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79.9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8.5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6.9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15.7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673.00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, ОБАВЕЗНЕ ТАКСЕ И КАЗНЕ НАМЕТНУТЕ ОД ЈЕДНОГ НИВОА ВЛАСТИ ДРУГОМ (од 2241 до 224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.756.7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75.69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рез на фонд зарад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680.2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84.7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8.7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86.96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не такс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4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204.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 наметнуте од једног нивоа власти друго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76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И СУДСКИХ ТЕЛА (22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.045.4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02.8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 и пенали по решењу судова и судских те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45.4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02.8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2248 + 22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7.8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8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7.8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8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225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.3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.78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3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.78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ТВРЂИВАЊЕ РЕЗУЛТАТА ПОСЛ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– суфицит (2001 – 2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59.67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lang w:val="sr-CS"/>
              </w:rPr>
              <w:t>ањак прихода – дефицит (2096 – 20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.122.9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КОРИГОВАЊЕ ВИШКА, ОДНОСНО МАЊКА ПРИХОДА (2255+ 22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1.6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34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мања од продаје нефинсијске имовине у залихам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1.6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34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ео нераспоређеног вишка прихода из предходне године који се користи за покриће дефицит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КОРИГОВАНИ ВИШАК ПРИХОДА (2252 + 225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) или (2254 - 2253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1.68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88.0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КОРИГОВАНИ МАЊАК ПРИХОДА </w:t>
              <w:br/>
              <w:t xml:space="preserve">(2253 – 2254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sr-CS"/>
              </w:rPr>
              <w:t>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.881.2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ПОКРИЋЕ УТРОШЕНИХ СРЕДСТАВА ИЗ ТЕКУЋИХ ПРИХОДА (2260 + 226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.652.4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.245.8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 покриће утрошених средстава за набавку нефинансијске имовине из текућих при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290.6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689.0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а покриће утрошених средстава за отплату обавеза по кредитима, коришћеним за набавку нефинансијске имовин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и покриће дефицита из предходних година</w:t>
            </w:r>
            <w:r>
              <w:rPr>
                <w:b/>
                <w:sz w:val="18"/>
                <w:szCs w:val="18"/>
                <w:lang w:val="sr-CS"/>
              </w:rPr>
              <w:t>, из текућих при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.361.8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556.8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ВИШАК ПРИХОДА – СУФИЦИТ (УКУПАН) (2257 – 2259) </w:t>
            </w:r>
            <w:r>
              <w:rPr>
                <w:b/>
                <w:sz w:val="18"/>
                <w:szCs w:val="18"/>
              </w:rPr>
              <w:t>&gt;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АЊАК ПРИХОДА – ДЕФИЦИТ (УКУПАН)</w:t>
              <w:br/>
              <w:t>(2258 + 2259) </w:t>
            </w:r>
            <w:r>
              <w:rPr>
                <w:b/>
                <w:sz w:val="18"/>
                <w:szCs w:val="18"/>
                <w:lang w:val="ru-RU"/>
              </w:rPr>
              <w:t>&gt;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> ИЛИ (2257 – 2259) &lt; 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6.533.7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.657.81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ВИШАК ПРИХОДА – СУФИЦИТ (ЗА ПРЕНОС У НАРЕДНУ ГОДИНУ) (2262 = 2265 + 2266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highlight w:val="yellow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нос дела вишка прихода, наменски опредељених за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распоређени вишак прихода за пренос у наредну годин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, ________200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>.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righ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8"/>
      <w:szCs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21:00Z</dcterms:created>
  <dc:creator>prezla</dc:creator>
  <dc:description/>
  <cp:keywords/>
  <dc:language>en-US</dc:language>
  <cp:lastModifiedBy>Gordana </cp:lastModifiedBy>
  <cp:lastPrinted>2005-07-20T10:04:00Z</cp:lastPrinted>
  <dcterms:modified xsi:type="dcterms:W3CDTF">2005-09-23T10:39:00Z</dcterms:modified>
  <cp:revision>60</cp:revision>
  <dc:subject/>
  <dc:title>БИЛАНС УСПЕХА</dc:title>
</cp:coreProperties>
</file>